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STD-24TB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4X Standard 24TB, 2HE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chenführende Speicherdichte und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Unterstützung für 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kostenloser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en werden getrennt erwor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TD-24TB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C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Cor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Enterpris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LPR Lizenz für eine Fahrspur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ST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Standard Camera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-HED1-NVR4X-STD-CONN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 Connectivity Kit für STD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4-SFPPLUS-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E Transceiver, Direct Attach Twinaxial Kabel, 3m, für 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4-STD-2ND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 CPU, Kit für für NVR4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9-ENT-UP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 9 Enterprise Upgrade für AI NVR, NVR4X, A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HDDS-HOT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ront/Rear Bay,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750W-2NDPS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s Netzgerät 750W, mit Anschlusskabel, 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FPPLUS-S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ASE-SR Optischer Transceiver, für NVR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TD-10G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rte, DP 10G-SFP+, für NVR4X Standard, Low 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TD-WARR-5Y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Garantieerweiterung, 4Hr Mission Critical Upgrade für NVR4X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5:47Z</dcterms:created>
  <dc:creator/>
  <dc:description/>
  <dc:language>en-US</dc:language>
  <cp:lastModifiedBy/>
  <dcterms:modified xsi:type="dcterms:W3CDTF">2025-07-02T10:35:47Z</dcterms:modified>
  <cp:revision>0</cp:revision>
  <dc:subject/>
  <dc:title/>
</cp:coreProperties>
</file>