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X-STD-16TB-S16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4X Standard 16TB, 2HE, Windows Server 2016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C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Core Camera 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Enterprise Camera 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 Face Channel, Lizenz für Gesichtserkennung in Verbindung mit ACC7-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LPR Lizenz für eine Fahrspur in Verbindung mit ACC7-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ST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Standard Camera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-HED1-NVR4X-STD-CONNE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 Connectivity Kit für STD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NVR4-SFPPLUS-D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0GbE Transceiver, Direct Attach Twinaxial Kabel, 3m, für NV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NVR4-STD-2ND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te CPU, Kit für für NVR4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RAC9-ENT-UP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RAC 9 Enterprise Upgrade für AI NVR, NVR4X, A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-HDDS-HOT-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4TB, Front/Rear Bay,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750W-2NDPS-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tes Netzgerät 750W, mit Anschlusskabel, 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SFPPLUS-S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0GBASE-SR Optischer Transceiver, für NVR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STD-10G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rte, DP 10G-SFP+, für NVR4X Standard, Low Prof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STD-WARR-5Y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Garantieerweiterung, 4Hr Mission Critical Upgrade für NVR4X Standa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36:51Z</dcterms:created>
  <dc:creator/>
  <dc:description/>
  <dc:language>en-US</dc:language>
  <cp:lastModifiedBy/>
  <dcterms:modified xsi:type="dcterms:W3CDTF">2025-09-19T06:36:51Z</dcterms:modified>
  <cp:revision>0</cp:revision>
  <dc:subject/>
  <dc:title/>
</cp:coreProperties>
</file>