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PRM-192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4X Premium 192TB, 2HE, Windows Server 2016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PRM-192TB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C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Cor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Enterprise Camera 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LPR Lizenz für eine Fahrspur in Verbindung mit ACC7-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ST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7 Standard Camera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-HED1-NVR4X-PRM2-CONN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 Connectivity Kit für 192/217TB PRM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NVR4-SFPPLUS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E Transceiver, Direct Attach Twinaxial Kabel, 3m, für 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9-ENT-UP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RAC 9 Enterprise Upgrade für AI NVR, NVR4X, A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1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6TB, Front und Rear Bay, Ext, Cad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INT-1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6TB, Internal B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1100W-2NDPS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s Netzgerät 1100W, mit Anschlusskabel, 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PRM-2ND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te CPU, Kit für für NVR4X PRM, inkl. zwei Speicher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PRM2-WARR-5Y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Garantieerweiterung, 4Hr Mission Critical Upgrade für NVR4X Prem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X-SFPPLUS-S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0GBASE-SR Optischer Transceiver, für NVR4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16:46Z</dcterms:created>
  <dc:creator/>
  <dc:description/>
  <dc:language>en-US</dc:language>
  <cp:lastModifiedBy/>
  <dcterms:modified xsi:type="dcterms:W3CDTF">2025-07-05T21:16:46Z</dcterms:modified>
  <cp:revision>0</cp:revision>
  <dc:subject/>
  <dc:title/>
</cp:coreProperties>
</file>