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. 264 50-USER DECODER LICENSE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Decoder, für Axis Produkte, Lizenz für 50 Clie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des Axis AVC/H.264 Deco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50 separate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Axis H.264 Produkte ohne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42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0-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coder Lizenz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47:16Z</dcterms:created>
  <dc:creator/>
  <dc:description/>
  <dc:language>en-US</dc:language>
  <cp:lastModifiedBy/>
  <dcterms:modified xsi:type="dcterms:W3CDTF">2025-08-31T02:47:16Z</dcterms:modified>
  <cp:revision>0</cp:revision>
  <dc:subject/>
  <dc:title/>
</cp:coreProperties>
</file>