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VAL-6TB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4 Value 6TB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C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Cor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Enterpris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LPR Lizenz für eine Fahrspur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ST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Standard Camera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-ANK2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-Kit für NVR4 Value und alle NVR3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FPPLUS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E Transceiver, Direct Attach Twinaxial Kabel, 3m, für 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9-ENT-UP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 9 Enterprise Upgrade für AI NVR, NVR4X, A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2TB, Front/Rear Bay,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VAL-10G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rte, DP 10G-SFP+, für NVR4 Valu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VAL-2NDPS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NVR4 Value, 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VAL-WARR-EXTEND-2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 für NVR4 Valu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FPPLUS-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ASE-SR Optischer Transceiver, für NVR4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7:57Z</dcterms:created>
  <dc:creator/>
  <dc:description/>
  <dc:language>en-US</dc:language>
  <cp:lastModifiedBy/>
  <dcterms:modified xsi:type="dcterms:W3CDTF">2025-09-18T02:17:57Z</dcterms:modified>
  <cp:revision>0</cp:revision>
  <dc:subject/>
  <dc:title/>
</cp:coreProperties>
</file>