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225IW-AE(S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25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5x Zoom,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in- und 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48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,6 - 2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316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100KI(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800x480, RS485, Joystick, für 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7:52Z</dcterms:created>
  <dc:creator/>
  <dc:description/>
  <dc:language>en-US</dc:language>
  <cp:lastModifiedBy/>
  <dcterms:modified xsi:type="dcterms:W3CDTF">2025-05-13T06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