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8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5425IW-AE(S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2560x1440@30fps, 25x, Infrarot, Alarm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E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Zoll 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5x Zoom, 4,8-12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Alarmeingänge, 1 Alarm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dioein- und -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24VAC od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13165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005KI(O-ST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Joystick, 3 Achsen, USB Strom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Aluminium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Corn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Aluminium, weiß, 206,8x261,8x465mm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Aluminium, weiß, 355,5x261,8x170,7mm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0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, Aluminium, 180x950x800m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1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2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5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116,5x57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7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arm, Decke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7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32:59Z</dcterms:created>
  <dc:creator/>
  <dc:description/>
  <dc:language>en-US</dc:language>
  <cp:lastModifiedBy/>
  <dcterms:modified xsi:type="dcterms:W3CDTF">2025-05-12T05:3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