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8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E5225IW-AE(S5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1920x1080@30fps, 25x, Infrarot, Alarm, Audio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der Hikvision E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Zoll Dom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25x Zoom, 4,8-12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Alarmeingänge, 1 Alarm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dioein- und -ausga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24VAC oder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5815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DE-Serie Netzwerk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8 - 12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,6 - 2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Hängend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13165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005KI(O-STD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Joystick, 3 Achsen, USB Stromversor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BOX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Aluminium, Stahl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Corn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, Aluminium, weiß, 206,8x261,8x465mm, für Hikvision PTZ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Aluminium, weiß, 355,5x261,8x170,7mm, für Hikvision PTZ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0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, Aluminium, 180x950x800m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1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Aluminium, weiß, 116,5x20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2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Aluminium, weiß, 116,5x50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3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Aluminium, weiß,116,5x57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7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arm, Decke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73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22:19Z</dcterms:created>
  <dc:creator/>
  <dc:description/>
  <dc:language>en-US</dc:language>
  <cp:lastModifiedBy/>
  <dcterms:modified xsi:type="dcterms:W3CDTF">2025-05-13T06:2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