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32IW-AE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30fps, 32x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E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, 4,8-153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, 1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in- und 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318471368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7000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weiß, für Hikvision PTZ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04ZJ-BOX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Aluminium, Stahl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1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 116,5x20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663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7:43Z</dcterms:created>
  <dc:creator/>
  <dc:description/>
  <dc:language>en-US</dc:language>
  <cp:lastModifiedBy/>
  <dcterms:modified xsi:type="dcterms:W3CDTF">2025-07-12T06:37:43Z</dcterms:modified>
  <cp:revision>0</cp:revision>
  <dc:subject/>
  <dc:title/>
</cp:coreProperties>
</file>