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,2-10mm, 2560x1440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mororisiert 3,2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,6 - 3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8T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23° Neigung, für Hanwha Techwin Kameras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4:14Z</dcterms:created>
  <dc:creator/>
  <dc:description/>
  <dc:language>en-US</dc:language>
  <cp:lastModifiedBy/>
  <dcterms:modified xsi:type="dcterms:W3CDTF">2025-05-01T15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