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23G2-IZS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2,7-13,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7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-DM3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Deckeneinbau, Stahl, Kunststoff, weiß, 225x98,2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4:47Z</dcterms:created>
  <dc:creator/>
  <dc:description/>
  <dc:language>en-US</dc:language>
  <cp:lastModifiedBy/>
  <dcterms:modified xsi:type="dcterms:W3CDTF">2025-05-01T21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