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opf, schwenkbar, neigbar, vibrationshemmend, robust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z.B. auf Kränen oder Amp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, Neigbar bis 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13-E/LE, T92E, T93F, Q16-LE, T92G20, T91B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