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box, Außen, zur externen Kabeleinführung, für Axis Bullet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en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fach für Anschlus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 Kabelkanaleingang (seitlich und hi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-Kameras (Auswah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xis Q1785-LE/8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41-E/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/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7:01Z</dcterms:created>
  <dc:creator/>
  <dc:description/>
  <dc:language>en-US</dc:language>
  <cp:lastModifiedBy/>
  <dcterms:modified xsi:type="dcterms:W3CDTF">2025-10-03T05:17:01Z</dcterms:modified>
  <cp:revision>0</cp:revision>
  <dc:subject/>
  <dc:title/>
</cp:coreProperties>
</file>