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box, Außen, zur externen Kabeleinführung, für Axis Bullet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en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fach für Anschlus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 Kabelkanaleingang (seitlich und hi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-Kameras (Auswah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00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xis Q1785-LE/8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41-E/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/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