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6 PLENUM RECESSED 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4308-PLE, für Lüf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bgehängte Decken im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ufttechnische Räume (Plenum)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4308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7Z</dcterms:created>
  <dc:creator/>
  <dc:description/>
  <dc:language>en-US</dc:language>
  <cp:lastModifiedBy/>
  <dcterms:modified xsi:type="dcterms:W3CDTF">2025-05-01T12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