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1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M3206 PLENUM RECESSED M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 Einbaugehäuse, Innen, für AXIS M4308-PLE, für Lüfungsbereiche geeig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bgehängte Decken im Innenra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lufttechnische Räume (Plenum)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M4308-P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 Aus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672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382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05:50:14Z</dcterms:created>
  <dc:creator/>
  <dc:description/>
  <dc:language>en-US</dc:language>
  <cp:lastModifiedBy/>
  <dcterms:modified xsi:type="dcterms:W3CDTF">2025-10-19T05:50:14Z</dcterms:modified>
  <cp:revision>0</cp:revision>
  <dc:subject/>
  <dc:title/>
</cp:coreProperties>
</file>