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632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oom Kamera, 32x, Explosionsgeschützt, WDR, 1920x1080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Netzwerk Zoom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, 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boar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Edelstahl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, Wis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60°C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632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Hanwha Techwin EX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EX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EX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EX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2:47Z</dcterms:created>
  <dc:creator/>
  <dc:description/>
  <dc:language>en-US</dc:language>
  <cp:lastModifiedBy/>
  <dcterms:modified xsi:type="dcterms:W3CDTF">2025-07-03T11:32:47Z</dcterms:modified>
  <cp:revision>0</cp:revision>
  <dc:subject/>
  <dc:title/>
</cp:coreProperties>
</file>