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2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643G2-IZS(2.7-13.5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2688x1520@30fps, 2,7-13,5mm, Infrarot, Ala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3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motorisiertem Varifokal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2,7-13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gang und Audiofun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314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, Hikvision Ultra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 - 3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66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0:33Z</dcterms:created>
  <dc:creator/>
  <dc:description/>
  <dc:language>en-US</dc:language>
  <cp:lastModifiedBy/>
  <dcterms:modified xsi:type="dcterms:W3CDTF">2025-05-01T11:1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