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4425W-DE3(S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/Tag/Nacht, 2560x1440@30fps, 25x, 4,8-120mm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Zoll Dome Bauform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5x Zoom: 4,8-1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und Audioein- und 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aufbau oder Deckeneinbau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3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8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Schwanenhals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6:08Z</dcterms:created>
  <dc:creator/>
  <dc:description/>
  <dc:language>en-US</dc:language>
  <cp:lastModifiedBy/>
  <dcterms:modified xsi:type="dcterms:W3CDTF">2025-07-03T11:36:08Z</dcterms:modified>
  <cp:revision>0</cp:revision>
  <dc:subject/>
  <dc:title/>
</cp:coreProperties>
</file>