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10X5H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5-50mm Megapixel DC-Objektiv, Varifokal, Fokus Konstanthaltung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die Verwendung mit 16:9 FullHD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,3 - 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~F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10X5HR4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8:25Z</dcterms:created>
  <dc:creator/>
  <dc:description/>
  <dc:language>en-US</dc:language>
  <cp:lastModifiedBy/>
  <dcterms:modified xsi:type="dcterms:W3CDTF">2025-07-03T08:18:25Z</dcterms:modified>
  <cp:revision>0</cp:revision>
  <dc:subject/>
  <dc:title/>
</cp:coreProperties>
</file>