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2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3743G2-IZS(2.7-13.5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2688x1520@30fps, 2,7-13,5mm, Infrarot, Alarm, Audio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3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x Dome Bauform mit motorisiertem Varifokal-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-Objektiv mit 2,7-13,5mm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eingang und Audio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318471312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88x15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2 - 31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7 - 13,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, 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5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676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Ultra Series,Hikvision AcuSen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27ZJ-DM37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, Deckeneinbau, Stahl, Kunststoff, weiß, 225x98,2mm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471ZJ-1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Aluminium, weiß, 150x565mm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473ZJ-1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Wandmontage, Aluminium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473ZJ-155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Wandmontage, Anschlussbox, Aluminium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475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Edelstahl,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476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 Adapter, weiß, für Hikvision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4:48:34Z</dcterms:created>
  <dc:creator/>
  <dc:description/>
  <dc:language>en-US</dc:language>
  <cp:lastModifiedBy/>
  <dcterms:modified xsi:type="dcterms:W3CDTF">2025-09-15T14:48:34Z</dcterms:modified>
  <cp:revision>0</cp:revision>
  <dc:subject/>
  <dc:title/>
</cp:coreProperties>
</file>