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347G2-LSU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Tag/Nacht, 2688x1520@30fps, 2,8mm, Weißlicht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und Audio IN/OUT, 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3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2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Ultra Series,Hikvision Color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weiß, 140x54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P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24:48Z</dcterms:created>
  <dc:creator/>
  <dc:description/>
  <dc:language>en-US</dc:language>
  <cp:lastModifiedBy/>
  <dcterms:modified xsi:type="dcterms:W3CDTF">2025-09-15T13:24:48Z</dcterms:modified>
  <cp:revision>0</cp:revision>
  <dc:subject/>
  <dc:title/>
</cp:coreProperties>
</file>