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R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Rapid REVIEW, Geräte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Kamera-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Präsentation von Objekten, die zu verschiedenen Zeiten innerhalb des Videos erschienen si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äher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mernschil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Supportanfr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Rapid RE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R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&lt;br /&gt;XProtect Corporate&lt;br /&gt;XProtect Expert&lt;br /&gt;XProtect Professional+&lt;br /&gt;XProtect Express+&lt;br /&gt;Kompatibel ab:&lt;br /&gt;Version 2019 R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4Z</dcterms:created>
  <dc:creator/>
  <dc:description/>
  <dc:language>en-US</dc:language>
  <cp:lastModifiedBy/>
  <dcterms:modified xsi:type="dcterms:W3CDTF">2025-05-01T11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