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R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Rapid REVIEW, Geräte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Kamera-Su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Präsentation von Objekten, die zu verschiedenen Zeiten innerhalb des Videos erschienen si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äher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icht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mernschil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von Supportanfra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Herstellerdatenblatt im Download-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ierungs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PRR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Rapid REVIE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07:33Z</dcterms:created>
  <dc:creator/>
  <dc:description/>
  <dc:language>en-US</dc:language>
  <cp:lastModifiedBy/>
  <dcterms:modified xsi:type="dcterms:W3CDTF">2025-08-29T01:07:33Z</dcterms:modified>
  <cp:revision>0</cp:revision>
  <dc:subject/>
  <dc:title/>
</cp:coreProperties>
</file>