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R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apid REVIEW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Kamera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Präsentation von Objekten, die zu verschiedenen Zeiten innerhalb des Videos erschienen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äher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Supportanfr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apid RE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R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XProtect CorporateXProtect ExpertXProtect Professional+XProtect Express+Kompatibel ab:Version 2019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57Z</dcterms:created>
  <dc:creator/>
  <dc:description/>
  <dc:language>en-US</dc:language>
  <cp:lastModifiedBy/>
  <dcterms:modified xsi:type="dcterms:W3CDTF">2025-06-17T08:23:57Z</dcterms:modified>
  <cp:revision>0</cp:revision>
  <dc:subject/>
  <dc:title/>
</cp:coreProperties>
</file>