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A9081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R Dome, Fix, Wisenet Road AI, 3840x2160, H.265, Audio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Road AI (vorinstall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-/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Marke/Modell/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ß-Listen-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uche (LP/NP, Land, Marke, Modell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4,5-10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,4 - 45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V-A9081R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,Wisenet Road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8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54:48Z</dcterms:created>
  <dc:creator/>
  <dc:description/>
  <dc:language>en-US</dc:language>
  <cp:lastModifiedBy/>
  <dcterms:modified xsi:type="dcterms:W3CDTF">2025-09-03T03:54:48Z</dcterms:modified>
  <cp:revision>0</cp:revision>
  <dc:subject/>
  <dc:title/>
</cp:coreProperties>
</file>