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120R/FN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KFZ Kennzeichen Erkennung, IP67, IK10, 5,2-62,4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mmernschilderkennung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NPR Software von FF Grou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95% Erkennung, alle Europäischen Lä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-/Whitelist Unterstützung, Einfache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7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, 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120R/FN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2Z</dcterms:created>
  <dc:creator/>
  <dc:description/>
  <dc:language>en-US</dc:language>
  <cp:lastModifiedBy/>
  <dcterms:modified xsi:type="dcterms:W3CDTF">2025-05-12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