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120R/FN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KFZ Kennzeichen Erkennung, IP67, IK10, 5,2-62,4mm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5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Vandalismusgeschützte Domes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58G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Vandalismusgeschützte Domes, Aluminium, Auß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600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1680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1680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 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7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49:50Z</dcterms:created>
  <dc:creator/>
  <dc:description/>
  <dc:language>en-US</dc:language>
  <cp:lastModifiedBy/>
  <dcterms:modified xsi:type="dcterms:W3CDTF">2025-09-17T20:49:50Z</dcterms:modified>
  <cp:revision>0</cp:revision>
  <dc:subject/>
  <dc:title/>
</cp:coreProperties>
</file>