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X8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Long-range Surveillance System, 40x, 20-800mm, 1920x1080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ntischer 40x Zoom (optis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uartige Bildstabilis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ramiklager minimieren 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geschwindigkeits-Auto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s Gewicht dank Rear-Focus Mechan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Licht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Fog- und Heat Haze-Red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via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 und MicroSD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drei Strea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 - 0,5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- 80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kus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X8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jin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SE SX800/SX8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rtkoffer, für SX800 und SX8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8:26Z</dcterms:created>
  <dc:creator/>
  <dc:description/>
  <dc:language>en-US</dc:language>
  <cp:lastModifiedBy/>
  <dcterms:modified xsi:type="dcterms:W3CDTF">2025-10-19T17:28:26Z</dcterms:modified>
  <cp:revision>0</cp:revision>
  <dc:subject/>
  <dc:title/>
</cp:coreProperties>
</file>