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Long-range Surveillance System, 40x, 20-800mm, 1920x1080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ntischer 40x Zoom (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artig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amiklager minimieren 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s-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s Gewicht dank Rear-Focus Mecha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og- und Heat Haze-Red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via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und MicroS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drei Stre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1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- 80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5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 - 0,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-SDI 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SE SX800/SX8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, für SX800 und SX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6Z</dcterms:created>
  <dc:creator/>
  <dc:description/>
  <dc:language>en-US</dc:language>
  <cp:lastModifiedBy/>
  <dcterms:modified xsi:type="dcterms:W3CDTF">2025-05-01T11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