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Fix Dome, Tag/Nacht, 360°, 12MP, 1,3m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Single Sensor 360° Panorama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phisches Objektiv und Sharpdome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/1,3 mm Objektiv mit feste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krofone mit Sprach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(IK09 für IR-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09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4308-PL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0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aspherisch, klar, für AXIS M4308-PLE, inkl.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9:48Z</dcterms:created>
  <dc:creator/>
  <dc:description/>
  <dc:language>en-US</dc:language>
  <cp:lastModifiedBy/>
  <dcterms:modified xsi:type="dcterms:W3CDTF">2025-08-29T22:09:48Z</dcterms:modified>
  <cp:revision>0</cp:revision>
  <dc:subject/>
  <dc:title/>
</cp:coreProperties>
</file>