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4308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Fix Dome, Tag/Nacht, 360°, 12MP, 1,3mm, Audio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Single Sensor 360° Panorama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graphisches Objektiv und Sharpdome 3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4/1,3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Mikrofone mit Sprach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(IK09 für IR-Gl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9 Lux bei F2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4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4308-PL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6 PLENUM RECESSED M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4308-PLE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9-E SKIN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schwarz, für AXIS M4308-PLE, schwarz, lackierba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0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aspherisch, klar, für AXIS M4308-PLE, inkl. Dichtung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6Z</dcterms:created>
  <dc:creator/>
  <dc:description/>
  <dc:language>en-US</dc:language>
  <cp:lastModifiedBy/>
  <dcterms:modified xsi:type="dcterms:W3CDTF">2025-05-01T23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