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18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3x 3,2mm, WDR, 5120x2560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-Kamera für nahtlose 180°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5-MP-Multisensor mit F2,0/3,2 mm Objekti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Gesamtbildzusammens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: 5120 x 2560 (13,1 MP)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s und 90° vertik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über Edge-to-Edge-Technologi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und TPM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 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2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7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!, 1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, 10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6-VE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Q36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6-VE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Q36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7-E CASING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818-PVE, überlackierbar, inkl. Wetterschutz, Schraub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1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8 Seri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2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für AXIS Q38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Außen, für AXIS Q36, P38 und Q38 Seri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1 HYDROPHILIC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hydrophil beschichtet, für Axis Dome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2-E COVER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P3818-PVE, inkl. Schraub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2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819-P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8:59:19Z</dcterms:created>
  <dc:creator/>
  <dc:description/>
  <dc:language>en-US</dc:language>
  <cp:lastModifiedBy/>
  <dcterms:modified xsi:type="dcterms:W3CDTF">2025-10-19T08:59:19Z</dcterms:modified>
  <cp:revision>0</cp:revision>
  <dc:subject/>
  <dc:title/>
</cp:coreProperties>
</file>