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2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3023G2-IU(2.8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Tag/Nacht, 1920x1080@30fps, 2,8mm, Infrarot Mikrofon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3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 Bauform mit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2,8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uSense Technologie - Deep Learning Algorit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2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Mikrof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318471316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7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5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1662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AcuSen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8:11:00Z</dcterms:created>
  <dc:creator/>
  <dc:description/>
  <dc:language>en-US</dc:language>
  <cp:lastModifiedBy/>
  <dcterms:modified xsi:type="dcterms:W3CDTF">2025-08-17T18:11:00Z</dcterms:modified>
  <cp:revision>0</cp:revision>
  <dc:subject/>
  <dc:title/>
</cp:coreProperties>
</file>