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RACK &lt;GENERIC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Plätze für Video Server Karten 100-240VAC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Netzversorgung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6:21Z</dcterms:created>
  <dc:creator/>
  <dc:description/>
  <dc:language>en-US</dc:language>
  <cp:lastModifiedBy/>
  <dcterms:modified xsi:type="dcterms:W3CDTF">2025-05-03T10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