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4425IW-DE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560x1440@30fps, 25x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5x Zoom: 4,8-12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DS-1618ZJ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 - 2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7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71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-Serie Netzwerk PTZ,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005KI(O-ST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Joystick, 3 Achsen, USB Strom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ck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18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weiß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1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Schwanenhals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2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5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116,5x57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arm, Decke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71ZJ-SDM9(NEU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Einbau, schwarz, 232,9x142,6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7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36:47Z</dcterms:created>
  <dc:creator/>
  <dc:description/>
  <dc:language>en-US</dc:language>
  <cp:lastModifiedBy/>
  <dcterms:modified xsi:type="dcterms:W3CDTF">2025-10-14T18:36:47Z</dcterms:modified>
  <cp:revision>0</cp:revision>
  <dc:subject/>
  <dc:title/>
</cp:coreProperties>
</file>