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4415IW-DE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15x, 5-75mm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15x Zoom: 5-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DS-1618ZJ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71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005KI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Joystick, 3 Achsen, USB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8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1ZJ-SDM9(NEU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Einbau, schwarz, 232,9x142,6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3:52Z</dcterms:created>
  <dc:creator/>
  <dc:description/>
  <dc:language>en-US</dc:language>
  <cp:lastModifiedBy/>
  <dcterms:modified xsi:type="dcterms:W3CDTF">2025-05-01T17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