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 Netzwerk Kamera, 320x240, 1920x1080, je15fps, integrierte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Regel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große Distanzen und weitläufiger 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 in die Senstar Symphony Common Operating Plattfor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enstar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1EM0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8Z</dcterms:created>
  <dc:creator/>
  <dc:description/>
  <dc:language>en-US</dc:language>
  <cp:lastModifiedBy/>
  <dcterms:modified xsi:type="dcterms:W3CDTF">2025-10-13T02:47:38Z</dcterms:modified>
  <cp:revision>0</cp:revision>
  <dc:subject/>
  <dc:title/>
</cp:coreProperties>
</file>