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5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C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pektral Netzwerk Kamera, 320x240, 1920x1080, je15fps, integrierte 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-Sensor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Regel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wachung große Distanzen und weitläufiger Flä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ahtlos in die Senstar Symphony Common Operating Plattform integr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Senstar 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4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x2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1EM010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regeln: Dual-Sensor Analyse (DSA), Motion Tracking, Von/Nach- Zonen, Objektgröße, Falsche Richtung, Verweilen, Objekt zurückgelassen, Geschwindigkeit, Tageszeit, Z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0:51Z</dcterms:created>
  <dc:creator/>
  <dc:description/>
  <dc:language>en-US</dc:language>
  <cp:lastModifiedBy/>
  <dcterms:modified xsi:type="dcterms:W3CDTF">2025-05-01T15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