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MAINS ADAP PS-P T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2A, Hohlstecker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M1124, AXIS M1125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F34 Main Unit,AXIS F34 Surveillance system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F41 Main Unit, AXIS F44 Dual Audio Input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V5914, AXIS V5915, AXIS P8535, AXIS P8804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7016, AXIS P7216, AXIS Q74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10 Outdoor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63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2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3Z</dcterms:created>
  <dc:creator/>
  <dc:description/>
  <dc:language>en-US</dc:language>
  <cp:lastModifiedBy/>
  <dcterms:modified xsi:type="dcterms:W3CDTF">2025-05-01T11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