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8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C MAINS ADAP PS-P T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12VDC, 2A, Hohlstecker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M1124, AXIS M1125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34 Main Unit,AXIS F34 Surveillance system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41 Main Unit, AXIS F44 Dual Audio Input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V5914, AXIS V5915, AXIS P8535, AXIS P8804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7016, AXIS P7216, AXIS Q740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3F10 Outdoor Hous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2634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2-2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ltgerätekabel EU, Hauptkabel für Axis Midspa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kabel, 10er-P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8:11:31Z</dcterms:created>
  <dc:creator/>
  <dc:description/>
  <dc:language>en-US</dc:language>
  <cp:lastModifiedBy/>
  <dcterms:modified xsi:type="dcterms:W3CDTF">2025-10-20T18:11:31Z</dcterms:modified>
  <cp:revision>0</cp:revision>
  <dc:subject/>
  <dc:title/>
</cp:coreProperties>
</file>