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0-30(2.8mm)8m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vert Netzwerk Kamera, Tag/Nacht, 1920x1080@30fps, 2,8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usiv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ohr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57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8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05:51Z</dcterms:created>
  <dc:creator/>
  <dc:description/>
  <dc:language>en-US</dc:language>
  <cp:lastModifiedBy/>
  <dcterms:modified xsi:type="dcterms:W3CDTF">2025-05-12T01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