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0-30(2.8mm)2m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t Netzwerk Kamera, Tag/Nacht, 1920x1080@30fps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usiv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ohr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5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5:29Z</dcterms:created>
  <dc:creator/>
  <dc:description/>
  <dc:language>en-US</dc:language>
  <cp:lastModifiedBy/>
  <dcterms:modified xsi:type="dcterms:W3CDTF">2025-05-12T0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