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1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6425G0-20(3.7mm)2m(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vert Netzwerk Kamera, Tag/Nacht, 1920x1080@30fps, 3,7mm, Block, 2m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einheit inklusive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verdeckten 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3,7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12VDC od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blockförmiger Kamera / Pinho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558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1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28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1:03:49Z</dcterms:created>
  <dc:creator/>
  <dc:description/>
  <dc:language>en-US</dc:language>
  <cp:lastModifiedBy/>
  <dcterms:modified xsi:type="dcterms:W3CDTF">2025-05-12T01:0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