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343G2-I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mm, Infrarot, Mikrof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3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4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6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