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156G2-ISU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592x1944@30fps, 2,8mm, Infrarot, Alarm, Audio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 IN/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9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Ultra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3ZJ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Hikvision Außen-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41:57Z</dcterms:created>
  <dc:creator/>
  <dc:description/>
  <dc:language>en-US</dc:language>
  <cp:lastModifiedBy/>
  <dcterms:modified xsi:type="dcterms:W3CDTF">2025-05-01T23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