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123G2-ISU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1920x1080@30fps, 2,8mm, Infrarot, Alar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 und Audio IN/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315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66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53ZJ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genschutz, für Hikvision Außen-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1ZJ-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ängende Montage, für Hikvision Domes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2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nschlusskasten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DM4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ikvision Domes, Durchmesser 12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49:01Z</dcterms:created>
  <dc:creator/>
  <dc:description/>
  <dc:language>en-US</dc:language>
  <cp:lastModifiedBy/>
  <dcterms:modified xsi:type="dcterms:W3CDTF">2025-09-15T14:49:01Z</dcterms:modified>
  <cp:revision>0</cp:revision>
  <dc:subject/>
  <dc:title/>
</cp:coreProperties>
</file>