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2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E43G2-U(4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2688x1520@30fps, 4mm, Mikrofon, Einbau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4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Inneneinsatz, Deckenein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3512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es Mikrof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70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5:47:28Z</dcterms:created>
  <dc:creator/>
  <dc:description/>
  <dc:language>en-US</dc:language>
  <cp:lastModifiedBy/>
  <dcterms:modified xsi:type="dcterms:W3CDTF">2025-05-01T15:4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