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HDD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festplatte (3,5?), 4TB, für Heitel CamDisc VG, CamDisc+ 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3:04:16Z</dcterms:created>
  <dc:creator/>
  <dc:description/>
  <dc:language>en-US</dc:language>
  <cp:lastModifiedBy/>
  <dcterms:modified xsi:type="dcterms:W3CDTF">2025-05-11T03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