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23G2-U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2,8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0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