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1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905 CONDUIT ADAPTER 1"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belführungsadapter, 1" auf 3/4" Rohre, IK08, schwarz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1" NPS (M25) Rohr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klusive Federklemm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Inneninstalla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Kunststoff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75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88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01:08Z</dcterms:created>
  <dc:creator/>
  <dc:description/>
  <dc:language>en-US</dc:language>
  <cp:lastModifiedBy/>
  <dcterms:modified xsi:type="dcterms:W3CDTF">2025-06-16T17:01:08Z</dcterms:modified>
  <cp:revision>0</cp:revision>
  <dc:subject/>
  <dc:title/>
</cp:coreProperties>
</file>