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7116 Video En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Encoder, 16 Eingänge, H.265, 25fps, 720x576, microSDXC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Bilder pro Sekunde auf allen 16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über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ipstream mit Unterstützung für H.264/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ntelligente 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6-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9:01Z</dcterms:created>
  <dc:creator/>
  <dc:description/>
  <dc:language>en-US</dc:language>
  <cp:lastModifiedBy/>
  <dcterms:modified xsi:type="dcterms:W3CDTF">2025-05-12T05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