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7116 Video En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Encoder, 16 Eingänge, H.265, 25fps, 720x576, microSDXC, RS-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Bilder pro Sekunde auf allen 16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-Steuerung über RS-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 mit Unterstützung für H.264/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 und sicheres Hoch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ntelligente Analyse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8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0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20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36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MAINS ADAP PS-P T-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A, Hohlstecker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4:49:24Z</dcterms:created>
  <dc:creator/>
  <dc:description/>
  <dc:language>en-US</dc:language>
  <cp:lastModifiedBy/>
  <dcterms:modified xsi:type="dcterms:W3CDTF">2025-07-04T14:49:24Z</dcterms:modified>
  <cp:revision>0</cp:revision>
  <dc:subject/>
  <dc:title/>
</cp:coreProperties>
</file>