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N-3205B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32 Kanal, 32MP, 400Mbps, 2xHDMI, 8xSATA, AI Suche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Kanal Netzwerk Video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Suche (BestShot, Attribut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erkennung/-klassifizierung (Person, Gesicht, KF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32 Megapixel (8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amt Datendurchsatz (Aufzeichnung) 400Mb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SATA Intern (max. 80TB), keine HDD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 und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Dual Monitor Support (2x HDM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Alarm-Eingänge, 4 Alarm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Preview, Dynamic Event, Bookmark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anal-/Ereignis-/Alarm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Netzteil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32 MP (8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100/10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CS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USB 2.0, 2x USB 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5, RAID 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N-3205B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VIE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R/DVR Management Software, Suche/Wiedergabe in Videos, Ereignis- und Rechteverwal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7:45:06Z</dcterms:created>
  <dc:creator/>
  <dc:description/>
  <dc:language>en-US</dc:language>
  <cp:lastModifiedBy/>
  <dcterms:modified xsi:type="dcterms:W3CDTF">2025-06-19T17:45:06Z</dcterms:modified>
  <cp:revision>0</cp:revision>
  <dc:subject/>
  <dc:title/>
</cp:coreProperties>
</file>