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5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N-3205B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32 Kanal, 32MP, 400Mbps, 2xHDMI, 8xSATA, AI Suche, ohne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 Kanal Netzwerk Video 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-Suche (BestShot, Attribut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erkennung/-klassifizierung (Person, Gesicht, KFZ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bis zu 32 Megapixel (8K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Gesamt Datendurchsatz (Aufzeichnung) 400Mbp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x SATA Intern (max. 80TB), keine HDD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, H.264 und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kaler Dual Monitor Support (2x HDMI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Alarm-Eingänge, 4 Alarm-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Preview, Dynamic Event, Bookmark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Kanal-/Ereignis-/Alarm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ngle Netzteil 23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Aufzeichn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s zu 32 MP (8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x 100/10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ex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SCS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USB 2.0, 2x USB 3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 5, RAID 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0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N-3205B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VIEW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R/DVR Management Software, Suche/Wiedergabe in Videos, Ereignis- und Rechteverwalt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2:55:56Z</dcterms:created>
  <dc:creator/>
  <dc:description/>
  <dc:language>en-US</dc:language>
  <cp:lastModifiedBy/>
  <dcterms:modified xsi:type="dcterms:W3CDTF">2025-05-02T12:5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