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1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86G2-ISU/SL(6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3840x2160@25fps, 6mm, Infrarot, Strobe, IP66, M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tzwerk Kamera der Hikvision 2-Ser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urret Bauform mit Festbrennwei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estbrennweite 6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he Lichtempfindlichkeit durch DarkFighter-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ildauflösung bis 8 Megapix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, Blitzl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 und Audio IN/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Mikrof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, Strobe L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47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1ZJ-14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weiß, 140x545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hängend, weiß, 182x12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4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luminium, Anschlussbox, weiß, für Hikvision, 140x182x12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PT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Wandmontage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31:13Z</dcterms:created>
  <dc:creator/>
  <dc:description/>
  <dc:language>en-US</dc:language>
  <cp:lastModifiedBy/>
  <dcterms:modified xsi:type="dcterms:W3CDTF">2025-05-01T23:3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