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F-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12MP, 360° Fisheye, für Park Leit Systeme, Multi LED Anzei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P Auflösung, max.3008x3008 @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Überwachung mit integriertem Dewar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reografisches Objektiv an den Rä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Parkerkennung identifiziert bis 16 Parkplä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LED-Farben und Einzel-/Split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/seitliche Laufbah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fokus-/Audioerkennung und Manipulation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 in Notfallwarnungen mit Alarm &amp; Audio I/O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extremeWDR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987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, Parkleit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8x3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9 Lux bei F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0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F-9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7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5:24Z</dcterms:created>
  <dc:creator/>
  <dc:description/>
  <dc:language>en-US</dc:language>
  <cp:lastModifiedBy/>
  <dcterms:modified xsi:type="dcterms:W3CDTF">2025-07-03T11:25:24Z</dcterms:modified>
  <cp:revision>0</cp:revision>
  <dc:subject/>
  <dc:title/>
</cp:coreProperties>
</file>