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6G2-IS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5fps, 2,8mm Infrarot, Alarm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7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