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586G2-IS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ini Dome, Tag/Nacht, 3840x2160@25fps, 2,8mm, Infrarot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K UltraHD /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 und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76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72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ängende Montage, für Hikvision Dome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4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25:24Z</dcterms:created>
  <dc:creator/>
  <dc:description/>
  <dc:language>en-US</dc:language>
  <cp:lastModifiedBy/>
  <dcterms:modified xsi:type="dcterms:W3CDTF">2025-09-15T13:25:24Z</dcterms:modified>
  <cp:revision>0</cp:revision>
  <dc:subject/>
  <dc:title/>
</cp:coreProperties>
</file>