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583G2-IS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ni Dome, Tag/Nacht, 3840x2160@20fps, 2,8mm, Infrarot, Alarm, IP67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HD /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 und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74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1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schwarz, 67-127mm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2:45Z</dcterms:created>
  <dc:creator/>
  <dc:description/>
  <dc:language>en-US</dc:language>
  <cp:lastModifiedBy/>
  <dcterms:modified xsi:type="dcterms:W3CDTF">2025-05-01T15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