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166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schubgehäuse, für 8x Decoder Karte SPD-260BP, bis 16 Monitore, 600Mbps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Monitor Network Decoder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x SPD-260B 2 Monitor Decoder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4K Kameraauflösung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kodierbandbreite: 6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über Browswer oder S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28Kanäle 2MP (1080P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teu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larmeingänge, 8 Alarm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hlreiche Anzeige- und Sequenzmo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D-260B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D-1660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D-260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Decoder Karte, 2x HDMI OUT, 2x VGA OUT, 1x HDMI IN, für SPD-166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03:42Z</dcterms:created>
  <dc:creator/>
  <dc:description/>
  <dc:language>en-US</dc:language>
  <cp:lastModifiedBy/>
  <dcterms:modified xsi:type="dcterms:W3CDTF">2025-07-04T07:03:42Z</dcterms:modified>
  <cp:revision>0</cp:revision>
  <dc:subject/>
  <dc:title/>
</cp:coreProperties>
</file>